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celé vinařské oblasti Morava v závěru minulého období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V průběhu víkendu došlo na většině lokalit ke splnění srážkových podmínek. Nebyly však splněny podmínky průměrné a převážně ani minimální teploty. V druhé polovině tohoto období dojde dle předpovědi k oteplen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ud budou splněny srážkové i teplotní podmínky pro primární infekci, sledujte na lokalitách, kde jsou nejčastěji zjišťovány první výskyty onemocnění (níže položené části výsadeb nebo výsadby, uzavřené lokality). Sledování primárních výskytů provádějte v odstupu 6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by mělo být usměrněno podle některé z metod krátkodobé prognózy (Galati Vitis, SHMÚ Bratislava) a zjištění prvních primárních výskytů onemocnění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y srážek měly být vyneseny k </w:t>
      </w:r>
      <w:r>
        <w:rPr>
          <w:rFonts w:cs="Arial" w:ascii="Arial" w:hAnsi="Arial"/>
          <w:b/>
          <w:i/>
          <w:color w:val="FF0000"/>
          <w:sz w:val="28"/>
          <w:szCs w:val="28"/>
        </w:rPr>
        <w:t>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Na sledovaných lokalitách se křivka týdenních úhrnů srážek pohybuje převážně v oblasti sporadicko-kalamitního výskytu a lokálně dosáhla i oblasti kalamitního výskytu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předpokládat pozdější a pozvolný nástup onemocnění </w:t>
      </w:r>
      <w:r>
        <w:rPr>
          <w:rFonts w:cs="Arial" w:ascii="Arial" w:hAnsi="Arial"/>
          <w:i/>
          <w:sz w:val="28"/>
          <w:szCs w:val="28"/>
        </w:rPr>
        <w:t>V důsledku pozdního nástupu a slabého výskytu onemocnění v loňském roce nemohlo dojít k infekcím spodních oček na letorostech, které zůstávají pořezu na tažních. Pokud k infekcím došlo, byly přezimující propagule eradikovány zimními mrazy (teploty v průběhu zimy poklesly opakovaně hluboko 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 těchto důvodu bude možné i u rizikových porostů provést první ošetření až v období krátce před květem (vynechat ošetření ve fázi 5-6 listů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budou v tomto období zpočátku velmi nepříznivé a v závěru nepříznivé podmínky pro patogen </w:t>
      </w:r>
      <w:r>
        <w:rPr>
          <w:rFonts w:cs="Arial" w:ascii="Arial" w:hAnsi="Arial"/>
          <w:i/>
          <w:sz w:val="28"/>
          <w:szCs w:val="28"/>
        </w:rPr>
        <w:t xml:space="preserve">(převážně chladné počasí a vydatné dešťové srážky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výskyty a intenzitu poškozen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ylo nebo bude zjištěno významné poškození </w:t>
      </w:r>
      <w:r>
        <w:rPr>
          <w:rFonts w:cs="Arial" w:ascii="Arial" w:hAnsi="Arial"/>
          <w:i/>
          <w:sz w:val="28"/>
          <w:szCs w:val="28"/>
        </w:rPr>
        <w:t>(skvrnitost a deformace listů, nestejnoměrný růst letorostů)</w:t>
      </w:r>
      <w:r>
        <w:rPr>
          <w:rFonts w:cs="Arial" w:ascii="Arial" w:hAnsi="Arial"/>
          <w:b/>
          <w:i/>
          <w:sz w:val="28"/>
          <w:szCs w:val="28"/>
        </w:rPr>
        <w:t xml:space="preserve"> je třeba ošetřit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Zejména při velmi silném výskytu by mělo být ošetření cca po 14 dnech opakováno. V tomto období budou nepříznivé teplotní podmínky pro použití specifických akaricidů, Omite 570 EW </w:t>
      </w:r>
      <w:r>
        <w:rPr>
          <w:rFonts w:cs="Arial" w:ascii="Arial" w:hAnsi="Arial"/>
          <w:i/>
          <w:sz w:val="28"/>
          <w:szCs w:val="28"/>
        </w:rPr>
        <w:t>j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V současné době nelze těmito přípravky ošetřovat, ošetření lze provést až po oteplení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ípravek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agus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elze v systémech integrovaného pěstování révy použít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bíhá letová aktivita motýlů první generace. Na počátku druhé poloviny minulého období bylo na sledovaných lokalitách pozorováno zvýšení letové aktivity. V závěru období došlo v důsledku výrazného ochlazení k poklesu letu. Nárůst letové aktivity lze očekávat při oteplení v závěru tohoto obdob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let motýlů a podle jeho průběhu a zvoleného přípravku stanovte termín případného ošetření.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  <w:r>
        <w:rPr>
          <w:rFonts w:cs="Arial" w:ascii="Arial" w:hAnsi="Arial"/>
          <w:i/>
          <w:sz w:val="28"/>
          <w:szCs w:val="28"/>
        </w:rPr>
        <w:t>Termín ošetření by měl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optimální použít na počátku významného letu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u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3-5 dní po vrcholu letu,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 SpinTor)</w:t>
      </w:r>
      <w:r>
        <w:rPr>
          <w:rFonts w:cs="Arial" w:ascii="Arial" w:hAnsi="Arial"/>
          <w:i/>
          <w:sz w:val="28"/>
          <w:szCs w:val="28"/>
        </w:rPr>
        <w:t xml:space="preserve"> se ošetřuje 8-10(14) dní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hv.artemon.cz:8080/vino-ip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hyperlink" Target="http://www.biocont.cz/signal/reva/signalizace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2:00Z</dcterms:created>
  <dc:creator>Windows User</dc:creator>
  <dc:description/>
  <cp:keywords/>
  <dc:language>en-US</dc:language>
  <cp:lastModifiedBy>06035</cp:lastModifiedBy>
  <cp:lastPrinted>2010-05-17T16:10:00Z</cp:lastPrinted>
  <dcterms:modified xsi:type="dcterms:W3CDTF">2010-05-17T14:32:00Z</dcterms:modified>
  <cp:revision>2</cp:revision>
  <dc:subject/>
  <dc:title/>
</cp:coreProperties>
</file>